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ОБРАЗОВАНИЯ И МОЛОДЕЖНОЙ ПОЛИТИКИ </w:t>
      </w:r>
    </w:p>
    <w:p>
      <w:pPr>
        <w:pStyle w:val="Normal"/>
        <w:ind w:right="-4" w:hanging="0"/>
        <w:jc w:val="center"/>
        <w:rPr/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ind w:right="-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КОЛЛЕГИИ </w:t>
      </w:r>
    </w:p>
    <w:p>
      <w:pPr>
        <w:pStyle w:val="Normal"/>
        <w:ind w:right="-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rPr/>
      </w:pPr>
      <w:r>
        <w:rPr>
          <w:sz w:val="24"/>
          <w:szCs w:val="24"/>
        </w:rPr>
        <w:t xml:space="preserve">11 марта  2015 года </w:t>
        <w:tab/>
        <w:tab/>
        <w:tab/>
        <w:tab/>
        <w:tab/>
        <w:tab/>
        <w:t xml:space="preserve">                           </w:t>
        <w:tab/>
        <w:t xml:space="preserve">        №  1</w:t>
      </w:r>
    </w:p>
    <w:p>
      <w:pPr>
        <w:pStyle w:val="Normal"/>
        <w:ind w:left="3402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работы министерства </w:t>
      </w:r>
    </w:p>
    <w:p>
      <w:pPr>
        <w:pStyle w:val="Normal"/>
        <w:spacing w:lineRule="exact" w:line="24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и молодежной политики </w:t>
      </w:r>
    </w:p>
    <w:p>
      <w:pPr>
        <w:pStyle w:val="Normal"/>
        <w:spacing w:lineRule="exact" w:line="24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в 2014 году </w:t>
      </w:r>
    </w:p>
    <w:p>
      <w:pPr>
        <w:pStyle w:val="Normal"/>
        <w:spacing w:lineRule="exact" w:line="24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дачах на 2015 год </w:t>
      </w:r>
    </w:p>
    <w:p>
      <w:pPr>
        <w:pStyle w:val="Normal"/>
        <w:ind w:left="3402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Заслушав и обсудив доклад первого заместителя министра образования  и молодежной политики Ставропольского края Н.А.Лавровой «Об итогах работы министерства образования и молодежной политики Ставропольского края в 2014 году и задачах на 2015 год», коллегия отмечает, что министерством образования и молодежной политики Ставропольского края (далее – министерство образования), органами управления образованием администраций муниципальных районов и городских округов, образовательными организациями Ставропольского края проведена определенная работа по реализации приоритетов и целей государственной образовательной политики,  повышению доступности и  эффективности качества услуг в образовательных организациях, поддержанию и развитию материально-технической базы образовательных организаций, укреплению их кадрового потенциала, выполнению мероприятий государственной программы Ставропольского края «Развитие образования», приоритетного национального проекта «Образование», основных направлений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720" w:leader="none"/>
        </w:tabs>
        <w:ind w:right="-4" w:firstLine="720"/>
        <w:jc w:val="both"/>
        <w:rPr/>
      </w:pPr>
      <w:r>
        <w:rPr>
          <w:sz w:val="24"/>
          <w:szCs w:val="24"/>
        </w:rPr>
        <w:t>С учетом состоявшегося обсуждения и оценки выполнения в 2014 году поставленных перед министерством образования задач, а также руководствуясь перспективными направлениями деятельности на 2015 год,</w:t>
      </w:r>
    </w:p>
    <w:p>
      <w:pPr>
        <w:pStyle w:val="Normal"/>
        <w:tabs>
          <w:tab w:val="clear" w:pos="708"/>
          <w:tab w:val="left" w:pos="720" w:leader="none"/>
        </w:tabs>
        <w:ind w:left="3402" w:right="7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ЛЕГИЯ  РЕШИЛА: 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 xml:space="preserve">Согласиться  с выводами и оценками,  содержащимися в докладе первого заместителя министра Лавровой Н.А. «Об итогах работы министерства образования  и молодежной политики Ставропольского края в 2014 году и задачах на 2015 год», выступлениях участников заседания коллегии. </w:t>
      </w:r>
    </w:p>
    <w:p>
      <w:pPr>
        <w:pStyle w:val="Normal"/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4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Министерству образования и молодежной политики Ставропольского края: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1.1. Продолжить работу по достижению показателей эффективности деятельности системы образования в Ставропольском крае в 2015 году.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1.2. Обеспечить реализацию мероприятий, запланированных в 2015 году в рамках государственной программы Ставропольского края «Развитие образования», участие в мероприятиях государственной программы Российской Федерации «Развитие образования».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1.3. Принять меры по эффективному внедрению в деятельность министерства образования административных регламентов исполнения государственных функций (оказания государственных услуг), в том числе в электронной форм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с учетом обновленных единых функционально-технических требований (письмо Министерства образования и науки Российской Федерации от 29 августа 2014 г. № АП-1949-03)</w:t>
      </w:r>
      <w:r>
        <w:rPr>
          <w:sz w:val="24"/>
          <w:szCs w:val="24"/>
        </w:rPr>
        <w:t>.</w:t>
      </w:r>
    </w:p>
    <w:p>
      <w:pPr>
        <w:pStyle w:val="Normal"/>
        <w:ind w:right="-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ервому заместителю министра Лавровой Н.А.: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в срок до 01 апреля 2015 года совместно с Общественным советом при министерстве образования и молодежной политики Ставропольского края разработать детальный план по проведению в Ставропольском крае независимой оценки качества образовательных организаций;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продолжить реализацию комплекса мер по повышению доступности и качества дошкольного образования.</w:t>
      </w:r>
    </w:p>
    <w:p>
      <w:pPr>
        <w:pStyle w:val="Normal"/>
        <w:ind w:right="-4" w:firstLine="72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ю министра (Тумоян Е.А.):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 xml:space="preserve">в срок до 20 марта 2015 года разработать график привлечения  аттестованных экспертов к контрольно-надзорным мероприятиям с целью повышения качества и объективности проводимых проверок; 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в срок до 01 января 2016 года завершить работу по переоформлению лицензий на осуществление образовательной деятельности и свидетельств о государственной аккредитации организациям, осуществляющим образовательную деятельность.</w:t>
      </w:r>
    </w:p>
    <w:p>
      <w:pPr>
        <w:pStyle w:val="Normal"/>
        <w:ind w:right="-4" w:firstLine="708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ю министра (Зубенко Г.С.):</w:t>
      </w:r>
    </w:p>
    <w:p>
      <w:pPr>
        <w:pStyle w:val="Normal"/>
        <w:ind w:right="-4" w:firstLine="708"/>
        <w:jc w:val="both"/>
        <w:rPr/>
      </w:pPr>
      <w:r>
        <w:rPr>
          <w:sz w:val="24"/>
          <w:szCs w:val="24"/>
        </w:rPr>
        <w:t>в срок до 01 сентября 2015 года обеспечить выполнение Плана мероприятий по совершенствованию деятельности организаций для детей-сирот и детей, оставшихся без попечения родителей, в Российской Федерации и Плана мероприятий по реструктуризации и реформированию организаций для детей-сирот и детей, оставшихся без попечения родителей, в Ставропольском крае;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обеспечить организационно-методическое сопровождение практик инновационных технологий инклюзивного образования детей с ограниченными возможностями здоровья;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в срок до 1 октября 2015 года обеспечить прием граждан на 2015-2016 учебный год в профессиональные образовательные организации, подведомственные министерству образования и молодежной политики Ставропольского края, в рамках установленных контрольных цифр приема, с учетом прогнозной потребности предприятий и организаций Ставропольского края, участвующих в реализации инвестиционных проектов, в квалифицированных рабочих и специалистах среднего звена;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в срок до 01 апреля 2016 года организовать подготовку к внедрению федерального государственного образовательного стандарта начального общего образования обучающихся с ограниченными возможностями здоровья;</w:t>
      </w:r>
    </w:p>
    <w:p>
      <w:pPr>
        <w:pStyle w:val="Normal"/>
        <w:ind w:right="-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Заместителю министра (Рудьевой Д.Г.):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принять меры по выполн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я коллегии министерства образования и молодежной политики Ставропольского края от  10 декабря 2014 года «О реализации молодежной политики в Ставропольском крае»;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обеспечить организацию и проведение краевых мероприятий, посвященных 70-летию Победы в Великой Отечественной войне 1941-1945 гг.</w:t>
      </w:r>
    </w:p>
    <w:p>
      <w:pPr>
        <w:pStyle w:val="Normal"/>
        <w:ind w:right="-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Заместителю министра (Лукиди С.М.):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совместно с органами местного самоуправления обеспечить в 2015 году выполнение Соглашений между министерством образования и молодежной политики Ставропольского края и муниципальными районами (городскими округами) об обеспечении в 2015-2018 годах достижения целевых показателей оптимизации сети муниципальных образовательных организаций, определенных региональным планом мероприятий («дорожной картой») «Изменения в отраслях социальной сферы, направленные на повышение эффективности образования и науки»;</w:t>
      </w:r>
    </w:p>
    <w:p>
      <w:pPr>
        <w:pStyle w:val="Western"/>
        <w:spacing w:lineRule="atLeast" w:line="312" w:before="0" w:after="0"/>
        <w:ind w:right="-4" w:firstLine="720"/>
        <w:jc w:val="both"/>
        <w:rPr/>
      </w:pPr>
      <w:r>
        <w:rPr>
          <w:rFonts w:cs="Times New Roman" w:ascii="Times New Roman" w:hAnsi="Times New Roman"/>
          <w:color w:val="000000"/>
        </w:rPr>
        <w:t>совместно с отделом правового обеспечения (Молчанов В.Н.) сформировать нормативную базу для перехода до 1 января 2016 года  к нормативно-подушевому финансированию реализации дополнительных общеобразовательных программ в организациях дополнительного образования.</w:t>
      </w:r>
    </w:p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9. Начальнику отдела организационного и кадрового обеспечения  (Страчковой Ф.Н.): 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продолжить работу по актуализации, обучению и эффективному использованию резерва управленческих кадров Ставропольского края с учетом современных кадровых технологий;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 xml:space="preserve">совместно с учреждениями высшего и дополнительного профессионального образования, осуществляющими подготовку педагогических кадров, продолжить реализацию Плана мероприятий по работе с педагогическими кадрами в Ставропольском крае на 2014-2016 годы; </w:t>
      </w:r>
    </w:p>
    <w:p>
      <w:pPr>
        <w:pStyle w:val="Normal"/>
        <w:ind w:right="-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Начальнику отдела правового обеспечения (Молчанову В.Н.):</w:t>
      </w:r>
    </w:p>
    <w:p>
      <w:pPr>
        <w:pStyle w:val="Normal"/>
        <w:ind w:right="-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внести изменения и дополнения в Отраслевое соглашение по организациям, находящимся в ведении министерства образования и молодежной политики Ставропольского края, на 2014-2016 годы, касающиеся вопросов молодежной политики;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 xml:space="preserve">в срок до 01 июня 2015 г. совместно с государственным бюджетным образователь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Евмененко Е.В.) разработать нормативный документ, регламентирующий формы и условия организации наставничества. </w:t>
      </w:r>
    </w:p>
    <w:p>
      <w:pPr>
        <w:pStyle w:val="Normal"/>
        <w:ind w:right="-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4"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му бюджетному образовательному учреждению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:</w:t>
      </w:r>
    </w:p>
    <w:p>
      <w:pPr>
        <w:pStyle w:val="Normal"/>
        <w:snapToGrid w:val="false"/>
        <w:ind w:right="-4" w:firstLine="720"/>
        <w:jc w:val="both"/>
        <w:rPr/>
      </w:pPr>
      <w:r>
        <w:rPr>
          <w:sz w:val="24"/>
          <w:szCs w:val="24"/>
        </w:rPr>
        <w:t>2.1. Продолжить повышение квалификации и профессиональную переподготовку руководящих и педагогических работников Ставропольского края к реализации федерального государственного образовательного стандарта общего образования, федерального государственного образовательного стандарта дошкольного образования</w:t>
      </w:r>
    </w:p>
    <w:p>
      <w:pPr>
        <w:pStyle w:val="Normal"/>
        <w:snapToGrid w:val="false"/>
        <w:ind w:right="-79" w:firstLine="720"/>
        <w:jc w:val="both"/>
        <w:rPr/>
      </w:pPr>
      <w:r>
        <w:rPr>
          <w:sz w:val="24"/>
          <w:szCs w:val="24"/>
        </w:rPr>
        <w:t>Практикоориентированную часть курсов повышения квалификации проводить на базе инновационных школ, стажировочных площадок, с привлечением учителей-победителей приоритетного национального проекта «Образование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До 1 августа 2015 года создать региональный банк лучших педагогических практик апробации федерального государственного образовательного стандарта дошкольного образования на территории Ставропольского края.</w:t>
      </w:r>
    </w:p>
    <w:p>
      <w:pPr>
        <w:pStyle w:val="Normal"/>
        <w:snapToGrid w:val="false"/>
        <w:ind w:right="-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firstLine="720"/>
        <w:jc w:val="both"/>
        <w:rPr/>
      </w:pPr>
      <w:r>
        <w:rPr>
          <w:b/>
          <w:sz w:val="24"/>
          <w:szCs w:val="24"/>
        </w:rPr>
        <w:t xml:space="preserve">3. Органам управления образованием администраций муниципальных районов и городских округов Ставропольского края рекомендовать: </w:t>
      </w:r>
    </w:p>
    <w:p>
      <w:pPr>
        <w:pStyle w:val="Normal"/>
        <w:shd w:fill="FFFFFF" w:val="clear"/>
        <w:ind w:right="-4"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3.1. Обсудить итоги </w:t>
      </w:r>
      <w:r>
        <w:rPr>
          <w:color w:val="000000"/>
          <w:spacing w:val="-5"/>
          <w:sz w:val="24"/>
          <w:szCs w:val="24"/>
        </w:rPr>
        <w:t xml:space="preserve">работы министерства образования и молодежной политики Ставропольского края в 2014 году и задачи системы образования края на 2015 год по реализации приоритетных направлений развития образования на заседаниях органов государственно-общественного управления образованием, педагогических советах, районных и городских родительских собран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0" w:leader="none"/>
        </w:tabs>
        <w:autoSpaceDE w:val="false"/>
        <w:ind w:right="-4" w:firstLine="720"/>
        <w:jc w:val="both"/>
        <w:outlineLvl w:val="1"/>
        <w:rPr/>
      </w:pPr>
      <w:r>
        <w:rPr>
          <w:sz w:val="24"/>
          <w:szCs w:val="24"/>
        </w:rPr>
        <w:t>3.2. Активно развивать платные образовательные услуги для привлечения внебюджетных средств на повышение заработной платы работ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Обеспечить развитие вариативных форм дошкольного образования с целью ликвидации очередности в дошкольные образовательные  организации кр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Продолжить работу по организации целевого обучения в соответствии с прогнозной потребностью образовательных организаций в кадрах до 202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Принять дополнительные меры по сохранению и развитию действующих методических служб, созданию условий для эффективного их функционирования в свете современных требований к российскому образованию.</w:t>
      </w:r>
    </w:p>
    <w:p>
      <w:pPr>
        <w:pStyle w:val="Normal"/>
        <w:ind w:right="-4" w:firstLine="708"/>
        <w:jc w:val="both"/>
        <w:rPr/>
      </w:pPr>
      <w:r>
        <w:rPr>
          <w:sz w:val="24"/>
          <w:szCs w:val="24"/>
        </w:rPr>
        <w:t>3.6. В соответствии с Перечнем поручений Президента Российской Федерации по реализации Послания Президента Российской Федерации Федеральному Собранию Российской Федерации:</w:t>
      </w:r>
    </w:p>
    <w:p>
      <w:pPr>
        <w:pStyle w:val="ConsPlusNonformat"/>
        <w:widowControl/>
        <w:ind w:right="-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ть дальнейшего сокращения системы организаций дополнительного образования детей; </w:t>
      </w:r>
    </w:p>
    <w:p>
      <w:pPr>
        <w:pStyle w:val="ConsPlusNonformat"/>
        <w:widowControl/>
        <w:ind w:right="-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меры по увеличению охвата обучающихся в возрасте от 5 до </w:t>
        <w:br/>
        <w:t>18 лет программами дополнительного образования;</w:t>
      </w:r>
    </w:p>
    <w:p>
      <w:pPr>
        <w:pStyle w:val="ConsPlusNonformat"/>
        <w:widowControl/>
        <w:ind w:right="-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доступность, бесплатность дополнительного образования, отдыха и оздоровления детей с учетом осуществления мероприятий по повышению эффективности и качества образовательных услуг;</w:t>
      </w:r>
    </w:p>
    <w:p>
      <w:pPr>
        <w:pStyle w:val="ConsPlusNonformat"/>
        <w:widowControl/>
        <w:ind w:right="-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государственно-частного партнерства в организациях дополнительного образования, отдыха и оздоровления детей.</w:t>
      </w:r>
    </w:p>
    <w:p>
      <w:pPr>
        <w:pStyle w:val="ConsPlusNonformat"/>
        <w:widowControl/>
        <w:ind w:right="-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" w:firstLine="708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уководителям органов управления образованием администраций муниципальных районов и городских округов, государственных специальных (коррекционных) общеобразовательных организаций Ставропольского края, организаций для детей, нуждающихся в психолого-педагогической и медико-социальной помощ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учетом требований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 декабря 2014 года № 1598</w:t>
      </w:r>
      <w:r>
        <w:rPr>
          <w:sz w:val="24"/>
          <w:szCs w:val="24"/>
        </w:rPr>
        <w:t>: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 xml:space="preserve">создать архитектурные условия для доступа и организации процесса обучения и дополнительного образования детей с ограниченными возможностями здоровья в образовательных организациях Ставропольского края; </w:t>
      </w:r>
    </w:p>
    <w:p>
      <w:pPr>
        <w:pStyle w:val="Style18"/>
        <w:spacing w:before="0" w:after="0"/>
        <w:ind w:right="-4" w:firstLine="720"/>
        <w:jc w:val="both"/>
        <w:rPr/>
      </w:pPr>
      <w:r>
        <w:rPr/>
        <w:t>обеспечить участие в повышении квалификации педагогических работников, в том числе посредством организации эффективной работы учебно-методических объединений педагогов-психологов, учителей-логопедов, педагогов-дефектологов и социальных педагогов.</w:t>
      </w:r>
    </w:p>
    <w:p>
      <w:pPr>
        <w:pStyle w:val="Style18"/>
        <w:spacing w:before="0" w:after="0"/>
        <w:ind w:right="-4" w:firstLine="720"/>
        <w:jc w:val="both"/>
        <w:rPr/>
      </w:pPr>
      <w:r>
        <w:rPr/>
      </w:r>
    </w:p>
    <w:p>
      <w:pPr>
        <w:pStyle w:val="Normal"/>
        <w:ind w:right="-4"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м опеки и попечительства администраций муниципальных районов и городских округов Ставропольского кр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местно с государственными организациями для детей-сирот и детей, оставшихся без попечения родителей: 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принять меры по  реализации мероприятий подпрограммы «Новая семья» государственной программы Ставропольского края «Развитие образования», развитию форм семейного устройства детей-сирот и детей, оставшихся без попечения родителей;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в целях снижения количества детей, возвращенных в интернатные учреждения из семей опекунов (попечителей) и усыновителей, принять дополнительные меры по комплексному сопровождению и оказанию помощи, в том числе экстренной, замещающим семьям, семьям с высоким риском отказа от приемных детей.</w:t>
      </w:r>
    </w:p>
    <w:p>
      <w:pPr>
        <w:pStyle w:val="Normal"/>
        <w:ind w:right="-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" w:firstLine="708"/>
        <w:jc w:val="both"/>
        <w:rPr/>
      </w:pPr>
      <w:r>
        <w:rPr>
          <w:b/>
          <w:sz w:val="24"/>
          <w:szCs w:val="24"/>
        </w:rPr>
        <w:t>6. Образовательным организациям, осуществляющим образовательную деятельность:</w:t>
      </w:r>
    </w:p>
    <w:p>
      <w:pPr>
        <w:pStyle w:val="Normal"/>
        <w:ind w:right="-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до 01 января 2016 года привести в соответствие с действующим законодательством Российской Федерации в сфере образования уставы, локальные акты, лицензии на осуществление образовательной деятельности и свидетельства о государственной аккредитации, а также иные документы, регламентирующие порядок организации образовательного процесса;</w:t>
      </w:r>
    </w:p>
    <w:p>
      <w:pPr>
        <w:pStyle w:val="Normal"/>
        <w:ind w:right="-4" w:firstLine="708"/>
        <w:jc w:val="both"/>
        <w:rPr/>
      </w:pPr>
      <w:r>
        <w:rPr>
          <w:sz w:val="24"/>
          <w:szCs w:val="24"/>
        </w:rPr>
        <w:t>принять меры по повышению качества предоставляемых образовательных услуг.</w:t>
      </w:r>
    </w:p>
    <w:p>
      <w:pPr>
        <w:pStyle w:val="Normal"/>
        <w:ind w:right="-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" w:firstLine="708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7. Руководителям образовательных организаций профессионального образования и организаций высшего образования, подведомственных министерству образования и молодежной политики Ставропольского края: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 xml:space="preserve">7.1. Принять  дополнительные меры по повышению качества подготовки рабочих кадров и специалистов. </w:t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 xml:space="preserve">7.2. Совместно с государственными организациями для детей-сирот и детей, оставшихся без попечения родителей, организовать работу по постинтернатному сопровождению выпускников детских домов, их трудоустройству и интеграцию в обществе. </w:t>
      </w:r>
    </w:p>
    <w:p>
      <w:pPr>
        <w:pStyle w:val="TextBody"/>
        <w:ind w:right="-4" w:firstLine="720"/>
        <w:jc w:val="both"/>
        <w:rPr/>
      </w:pPr>
      <w:r>
        <w:rPr>
          <w:sz w:val="24"/>
          <w:szCs w:val="24"/>
        </w:rPr>
        <w:t>7.3. Повысить эффективность бюджетных расходов в государственных образовательных учреждениях  профессионального образования с учетом показателей Плана мероприятий («дорожная карта») «Изменения в отраслях социальной сферы, направленные на повышение эффективности образования и науки».</w:t>
      </w:r>
    </w:p>
    <w:p>
      <w:pPr>
        <w:pStyle w:val="2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7.4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Принять меры по эффективному взаимодействию с работодателями для обеспечения квалифицированными рабочими кадрами предприятий и организаций с учетом потребностей регионального рынка труда, в течение 2015 года.</w:t>
      </w:r>
    </w:p>
    <w:p>
      <w:pPr>
        <w:pStyle w:val="Normal"/>
        <w:ind w:right="-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ind w:right="-4" w:firstLine="720"/>
        <w:jc w:val="both"/>
        <w:rPr/>
      </w:pPr>
      <w:r>
        <w:rPr>
          <w:sz w:val="24"/>
          <w:szCs w:val="24"/>
        </w:rPr>
        <w:t>8. Контроль за выполнением настоящего решения коллегии оставляю за собой.</w:t>
      </w:r>
    </w:p>
    <w:p>
      <w:pPr>
        <w:pStyle w:val="Normal"/>
        <w:tabs>
          <w:tab w:val="clear" w:pos="708"/>
          <w:tab w:val="left" w:pos="7935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ind w:right="-4" w:hanging="0"/>
        <w:rPr/>
      </w:pPr>
      <w:r>
        <w:rPr>
          <w:sz w:val="24"/>
          <w:szCs w:val="24"/>
        </w:rPr>
        <w:t>Заместитель председателя коллегии                                                     Н.А. Лаврова</w:t>
      </w:r>
    </w:p>
    <w:p>
      <w:pPr>
        <w:pStyle w:val="Normal"/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Verdana" w:hAnsi="Verdana" w:cs="Verdan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lineRule="atLeast" w:line="238" w:before="280" w:after="280"/>
      <w:ind w:hanging="3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840" w:after="0"/>
      <w:jc w:val="center"/>
    </w:pPr>
    <w:rPr>
      <w:rFonts w:ascii="Verdana" w:hAnsi="Verdana" w:cs="Verdana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2:00Z</dcterms:created>
  <dc:creator>zatokovenko_om</dc:creator>
  <dc:description/>
  <cp:keywords/>
  <dc:language>en-US</dc:language>
  <cp:lastModifiedBy>vanceva_na</cp:lastModifiedBy>
  <cp:lastPrinted>2015-03-10T14:43:00Z</cp:lastPrinted>
  <dcterms:modified xsi:type="dcterms:W3CDTF">2015-06-26T15:17:00Z</dcterms:modified>
  <cp:revision>34</cp:revision>
  <dc:subject/>
  <dc:title>ПРОЕКТ</dc:title>
</cp:coreProperties>
</file>